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Структура управления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119380</wp:posOffset>
                </wp:positionV>
                <wp:extent cx="1514475" cy="91440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0b0f0" stroked="t" o:allowincell="f" style="position:absolute;margin-left:570.75pt;margin-top:9.4pt;width:119.2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0795</wp:posOffset>
                </wp:positionV>
                <wp:extent cx="1466850" cy="70993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9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f0" stroked="t" o:allowincell="f" style="position:absolute;margin-left:79.5pt;margin-top:0.85pt;width:115.45pt;height:55.8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8525</wp:posOffset>
                </wp:positionH>
                <wp:positionV relativeFrom="paragraph">
                  <wp:posOffset>157480</wp:posOffset>
                </wp:positionV>
                <wp:extent cx="1514475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0.45pt;mso-wrap-distance-left:9.05pt;mso-wrap-distance-right:9.05pt;mso-wrap-distance-top:0pt;mso-wrap-distance-bottom:0pt;margin-top:12.4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157480</wp:posOffset>
                </wp:positionV>
                <wp:extent cx="1381125" cy="563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е собрание работник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4.35pt;mso-wrap-distance-left:9.05pt;mso-wrap-distance-right:9.05pt;mso-wrap-distance-top:0pt;mso-wrap-distance-bottom:0pt;margin-top:12.4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е собрание работ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0</wp:posOffset>
                </wp:positionH>
                <wp:positionV relativeFrom="paragraph">
                  <wp:posOffset>5506720</wp:posOffset>
                </wp:positionV>
                <wp:extent cx="1066800" cy="142875"/>
                <wp:effectExtent l="61595" t="19050" r="60325" b="1714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06600"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00b0f0" stroked="t" o:allowincell="f" style="position:absolute;margin-left:-124.55pt;margin-top:433.6pt;width:83.95pt;height:11.2pt;flip:y;mso-wrap-style:none;v-text-anchor:middle;rotation:265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5090</wp:posOffset>
                </wp:positionH>
                <wp:positionV relativeFrom="paragraph">
                  <wp:posOffset>5649595</wp:posOffset>
                </wp:positionV>
                <wp:extent cx="981075" cy="914400"/>
                <wp:effectExtent l="13335" t="12700" r="12065" b="1270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00b0f0" stroked="t" o:allowincell="f" style="position:absolute;margin-left:806.7pt;margin-top:444.85pt;width:77.2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0</wp:posOffset>
                </wp:positionH>
                <wp:positionV relativeFrom="paragraph">
                  <wp:posOffset>3944620</wp:posOffset>
                </wp:positionV>
                <wp:extent cx="990600" cy="914400"/>
                <wp:effectExtent l="12700" t="12700" r="12700" b="12700"/>
                <wp:wrapNone/>
                <wp:docPr id="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00b0f0" stroked="t" o:allowincell="f" style="position:absolute;margin-left:840pt;margin-top:310.6pt;width:77.95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4100</wp:posOffset>
                </wp:positionH>
                <wp:positionV relativeFrom="paragraph">
                  <wp:posOffset>1334770</wp:posOffset>
                </wp:positionV>
                <wp:extent cx="1048385" cy="1696085"/>
                <wp:effectExtent l="4445" t="254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447pt;margin-top:105.1pt;width:82.5pt;height:133.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311785</wp:posOffset>
                </wp:positionV>
                <wp:extent cx="2228850" cy="981075"/>
                <wp:effectExtent l="12700" t="13970" r="13335" b="12700"/>
                <wp:wrapNone/>
                <wp:docPr id="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00b0f0" stroked="t" o:allowincell="f" style="position:absolute;margin-left:298.8pt;margin-top:24.55pt;width:175.45pt;height:77.2pt;mso-wrap-style:none;v-text-anchor:middle"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86995</wp:posOffset>
                </wp:positionV>
                <wp:extent cx="895985" cy="647700"/>
                <wp:effectExtent l="0" t="0" r="3175" b="4445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4.5pt;margin-top:6.85pt;width:70.5pt;height:50.9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9825</wp:posOffset>
                </wp:positionH>
                <wp:positionV relativeFrom="paragraph">
                  <wp:posOffset>963295</wp:posOffset>
                </wp:positionV>
                <wp:extent cx="895985" cy="514350"/>
                <wp:effectExtent l="2540" t="4445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89.75pt;margin-top:75.85pt;width:70.55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1391920</wp:posOffset>
                </wp:positionV>
                <wp:extent cx="1270" cy="295910"/>
                <wp:effectExtent l="57150" t="635" r="56515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0.5pt;margin-top:109.6pt;width:0.05pt;height:23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887095</wp:posOffset>
                </wp:positionV>
                <wp:extent cx="838835" cy="676910"/>
                <wp:effectExtent l="0" t="3810" r="3175" b="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14.5pt;margin-top:69.85pt;width:65.95pt;height:53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9825</wp:posOffset>
                </wp:positionH>
                <wp:positionV relativeFrom="paragraph">
                  <wp:posOffset>210820</wp:posOffset>
                </wp:positionV>
                <wp:extent cx="829310" cy="609600"/>
                <wp:effectExtent l="3175" t="0" r="0" b="4445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9.75pt;margin-top:16.6pt;width:65.3pt;height:47.9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44295</wp:posOffset>
                </wp:positionV>
                <wp:extent cx="857250" cy="1610360"/>
                <wp:effectExtent l="1905" t="2540" r="4445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5pt;margin-top:105.85pt;width:67.4pt;height:126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1391920</wp:posOffset>
                </wp:positionV>
                <wp:extent cx="1270" cy="266700"/>
                <wp:effectExtent l="57150" t="635" r="56515" b="0"/>
                <wp:wrapNone/>
                <wp:docPr id="1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30.5pt;margin-top:109.6pt;width:0.05pt;height:2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2744470</wp:posOffset>
                </wp:positionV>
                <wp:extent cx="1270" cy="181610"/>
                <wp:effectExtent l="56515" t="635" r="57150" b="0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0.5pt;margin-top:216.1pt;width:0.05pt;height:14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2744470</wp:posOffset>
                </wp:positionV>
                <wp:extent cx="1270" cy="210185"/>
                <wp:effectExtent l="57150" t="635" r="56515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36.5pt;margin-top:216.1pt;width:0pt;height:16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620395</wp:posOffset>
                </wp:positionV>
                <wp:extent cx="1647825" cy="447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5.25pt;mso-wrap-distance-left:9.05pt;mso-wrap-distance-right:9.05pt;mso-wrap-distance-top:0pt;mso-wrap-distance-bottom:0pt;margin-top:48.8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4776470</wp:posOffset>
                </wp:positionV>
                <wp:extent cx="198755" cy="568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75pt;mso-wrap-distance-left:9.05pt;mso-wrap-distance-right:9.05pt;mso-wrap-distance-top:0pt;mso-wrap-distance-bottom:0pt;margin-top:376.1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5090</wp:posOffset>
                </wp:positionH>
                <wp:positionV relativeFrom="paragraph">
                  <wp:posOffset>5576570</wp:posOffset>
                </wp:positionV>
                <wp:extent cx="1123950" cy="809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.75pt;mso-wrap-distance-left:9.05pt;mso-wrap-distance-right:9.05pt;mso-wrap-distance-top:0pt;mso-wrap-distance-bottom:0pt;margin-top:439.1pt;mso-position-vertical-relative:text;margin-left:8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72725</wp:posOffset>
                </wp:positionH>
                <wp:positionV relativeFrom="paragraph">
                  <wp:posOffset>5170170</wp:posOffset>
                </wp:positionV>
                <wp:extent cx="111442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6pt;mso-wrap-distance-left:9.05pt;mso-wrap-distance-right:9.05pt;mso-wrap-distance-top:0pt;mso-wrap-distance-bottom:0pt;margin-top:407.1pt;mso-position-vertical-relative:text;margin-left:8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270</wp:posOffset>
                </wp:positionV>
                <wp:extent cx="1447800" cy="685800"/>
                <wp:effectExtent l="12700" t="12700" r="12700" b="1270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f0" stroked="t" o:allowincell="f" style="position:absolute;margin-left:74.25pt;margin-top:0.1pt;width:113.95pt;height:53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10795</wp:posOffset>
                </wp:positionV>
                <wp:extent cx="1447800" cy="676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3.25pt;mso-wrap-distance-left:9.05pt;mso-wrap-distance-right:9.05pt;mso-wrap-distance-top:0pt;mso-wrap-distance-bottom:0pt;margin-top:0.8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0</wp:posOffset>
                </wp:positionH>
                <wp:positionV relativeFrom="paragraph">
                  <wp:posOffset>102235</wp:posOffset>
                </wp:positionV>
                <wp:extent cx="1781175" cy="590550"/>
                <wp:effectExtent l="13335" t="12700" r="12065" b="12700"/>
                <wp:wrapNone/>
                <wp:docPr id="2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90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00b0f0" stroked="t" o:allowincell="f" style="position:absolute;margin-left:574.5pt;margin-top:8.05pt;width:140.2pt;height:46.4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8525</wp:posOffset>
                </wp:positionH>
                <wp:positionV relativeFrom="paragraph">
                  <wp:posOffset>-6350</wp:posOffset>
                </wp:positionV>
                <wp:extent cx="1828800" cy="523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25pt;mso-wrap-distance-left:9.05pt;mso-wrap-distance-right:9.05pt;mso-wrap-distance-top:0pt;mso-wrap-distance-bottom:0pt;margin-top:-0.5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167005</wp:posOffset>
                </wp:positionV>
                <wp:extent cx="1876425" cy="488950"/>
                <wp:effectExtent l="13335" t="12700" r="12065" b="12700"/>
                <wp:wrapNone/>
                <wp:docPr id="2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88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00b0f0" stroked="t" o:allowincell="f" style="position:absolute;margin-left:403.5pt;margin-top:13.15pt;width:147.7pt;height:38.4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167005</wp:posOffset>
                </wp:positionV>
                <wp:extent cx="1632585" cy="488950"/>
                <wp:effectExtent l="13335" t="12700" r="12065" b="12700"/>
                <wp:wrapNone/>
                <wp:docPr id="2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88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00b0f0" stroked="t" o:allowincell="f" style="position:absolute;margin-left:249.75pt;margin-top:13.15pt;width:128.5pt;height:38.4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1825</wp:posOffset>
                </wp:positionH>
                <wp:positionV relativeFrom="paragraph">
                  <wp:posOffset>39370</wp:posOffset>
                </wp:positionV>
                <wp:extent cx="1543050" cy="441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4.75pt;mso-wrap-distance-left:9.05pt;mso-wrap-distance-right:9.05pt;mso-wrap-distance-top:0pt;mso-wrap-distance-bottom:0pt;margin-top:3.1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39370</wp:posOffset>
                </wp:positionV>
                <wp:extent cx="1933575" cy="631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Зав. по АХ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75pt;mso-wrap-distance-left:9.05pt;mso-wrap-distance-right:9.05pt;mso-wrap-distance-top:0pt;mso-wrap-distance-bottom:0pt;margin-top:3.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Зав. по АХ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30175</wp:posOffset>
                </wp:positionV>
                <wp:extent cx="1971675" cy="438150"/>
                <wp:effectExtent l="13335" t="12700" r="12065" b="12700"/>
                <wp:wrapNone/>
                <wp:docPr id="3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38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0b0f0" stroked="t" o:allowincell="f" style="position:absolute;margin-left:74.25pt;margin-top:10.25pt;width:155.2pt;height:34.4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0</wp:posOffset>
                </wp:positionH>
                <wp:positionV relativeFrom="paragraph">
                  <wp:posOffset>50165</wp:posOffset>
                </wp:positionV>
                <wp:extent cx="1419225" cy="466725"/>
                <wp:effectExtent l="13335" t="13335" r="12065" b="12065"/>
                <wp:wrapNone/>
                <wp:docPr id="3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f0" stroked="t" o:allowincell="f" style="position:absolute;margin-left:555pt;margin-top:3.95pt;width:111.7pt;height:36.7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5175</wp:posOffset>
                </wp:positionH>
                <wp:positionV relativeFrom="paragraph">
                  <wp:posOffset>50165</wp:posOffset>
                </wp:positionV>
                <wp:extent cx="1352550" cy="4667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.75pt;mso-wrap-distance-left:9.05pt;mso-wrap-distance-right:9.05pt;mso-wrap-distance-top:0pt;mso-wrap-distance-bottom:0pt;margin-top:3.9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0</wp:posOffset>
                </wp:positionH>
                <wp:positionV relativeFrom="paragraph">
                  <wp:posOffset>2540</wp:posOffset>
                </wp:positionV>
                <wp:extent cx="1971675" cy="390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75pt;mso-wrap-distance-left:9.05pt;mso-wrap-distance-right:9.05pt;mso-wrap-distance-top:0pt;mso-wrap-distance-bottom:0pt;margin-top:0.2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Специалис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009650" cy="720725"/>
                <wp:effectExtent l="12700" t="13335" r="12700" b="12065"/>
                <wp:wrapNone/>
                <wp:docPr id="3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00b0f0" stroked="t" o:allowincell="f" style="position:absolute;margin-left:298.8pt;margin-top:2.9pt;width:79.45pt;height:56.7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36830</wp:posOffset>
                </wp:positionV>
                <wp:extent cx="962025" cy="720725"/>
                <wp:effectExtent l="13335" t="13335" r="12065" b="12065"/>
                <wp:wrapNone/>
                <wp:docPr id="3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00b0f0" stroked="t" o:allowincell="f" style="position:absolute;margin-left:407.25pt;margin-top:2.9pt;width:75.7pt;height:56.7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062990" cy="720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6.75pt;mso-wrap-distance-left:9.05pt;mso-wrap-distance-right:9.05pt;mso-wrap-distance-top:0pt;mso-wrap-distance-bottom:0pt;margin-top:2.9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100330</wp:posOffset>
                </wp:positionV>
                <wp:extent cx="1152525" cy="657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75pt;mso-wrap-distance-left:9.05pt;mso-wrap-distance-right:9.05pt;mso-wrap-distance-top:0pt;mso-wrap-distance-bottom:0pt;margin-top:7.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органов управления Учреждением, их компетенция, организация деятельности определяются настоящим уставом и локальными актами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Учреждением осуществляет прошедший соответствующую аттестацию руководитель - завед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0</wp:posOffset>
                </wp:positionH>
                <wp:positionV relativeFrom="paragraph">
                  <wp:posOffset>135255</wp:posOffset>
                </wp:positionV>
                <wp:extent cx="1009650" cy="914400"/>
                <wp:effectExtent l="12700" t="12700" r="12700" b="12700"/>
                <wp:wrapNone/>
                <wp:docPr id="3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00b0f0" stroked="t" o:allowincell="f" style="position:absolute;margin-left:826.5pt;margin-top:10.65pt;width:79.45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0</wp:posOffset>
                </wp:positionH>
                <wp:positionV relativeFrom="paragraph">
                  <wp:posOffset>165735</wp:posOffset>
                </wp:positionV>
                <wp:extent cx="990600" cy="434975"/>
                <wp:effectExtent l="12700" t="13335" r="12700" b="12065"/>
                <wp:wrapNone/>
                <wp:docPr id="4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4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00b0f0" stroked="t" o:allowincell="f" style="position:absolute;margin-left:826.5pt;margin-top:13.05pt;width:77.95pt;height:34.2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w:t xml:space="preserve">Органами самоуправления в Учреждении являю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262255</wp:posOffset>
                </wp:positionV>
                <wp:extent cx="198755" cy="933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3.5pt;mso-wrap-distance-left:9.05pt;mso-wrap-distance-right:9.05pt;mso-wrap-distance-top:0pt;mso-wrap-distance-bottom:0pt;margin-top:20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233930</wp:posOffset>
                </wp:positionV>
                <wp:extent cx="1143000" cy="1238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75pt;mso-wrap-distance-left:9.05pt;mso-wrap-distance-right:9.05pt;mso-wrap-distance-top:0pt;mso-wrap-distance-bottom:0pt;margin-top:175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собрание работников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) Педагогический совет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sz w:val="28"/>
          <w:szCs w:val="28"/>
        </w:rPr>
        <w:t>) Общее родительское собрание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) Родительский комитет Учре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0</wp:posOffset>
                </wp:positionH>
                <wp:positionV relativeFrom="paragraph">
                  <wp:posOffset>342900</wp:posOffset>
                </wp:positionV>
                <wp:extent cx="198755" cy="2997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pt;mso-wrap-distance-left:9.05pt;mso-wrap-distance-right:9.05pt;mso-wrap-distance-top:0pt;mso-wrap-distance-bottom:0pt;margin-top:27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1:00Z</dcterms:created>
  <dc:creator>555</dc:creator>
  <dc:description/>
  <cp:keywords/>
  <dc:language>en-US</dc:language>
  <cp:lastModifiedBy>р</cp:lastModifiedBy>
  <dcterms:modified xsi:type="dcterms:W3CDTF">2016-02-28T14:51:00Z</dcterms:modified>
  <cp:revision>6</cp:revision>
  <dc:subject/>
  <dc:title/>
</cp:coreProperties>
</file>